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454660</wp:posOffset>
            </wp:positionV>
            <wp:extent cx="262890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Dec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Armido Papag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NY Mel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Maureen Whi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gan-Managed Capit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Transfer of F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memo confirms our request to transfer $20,000.00 from the Egan-Managed Capital III, L.P. money market account (57-767-7)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</w:r>
      <w:r>
        <w:rPr>
          <w:sz w:val="24"/>
        </w:rPr>
        <w:t>Bank Name:  Mellon Trust of New England</w:t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  <w:tab/>
        <w:t>Account Name:  Internal DDA Account</w:t>
      </w:r>
    </w:p>
    <w:p>
      <w:pPr>
        <w:pStyle w:val="Heading1"/>
        <w:ind w:left="1440" w:right="1440" w:hanging="720"/>
        <w:rPr/>
      </w:pPr>
      <w:r>
        <w:rPr/>
        <w:tab/>
        <w:t>Account #: 10-813-8</w:t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  <w:tab/>
        <w:t>Credit to:  Egan Partners Management LLC</w:t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  <w:tab/>
        <w:t>Account #10-63-2833-00-0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>
          <w:sz w:val="24"/>
        </w:rPr>
        <w:tab/>
        <w:t xml:space="preserve">Attn:  Katelyn Kantruss (617) 722-3937  </w:t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righ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right="14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Michael H. Shanaha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Authorized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m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1440" w:right="1440" w:hanging="72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1:00Z</dcterms:created>
  <dc:creator>WHITE</dc:creator>
  <dc:description/>
  <cp:keywords/>
  <dc:language>en-US</dc:language>
  <cp:lastModifiedBy>Maureen White</cp:lastModifiedBy>
  <cp:lastPrinted>2007-04-05T10:57:00Z</cp:lastPrinted>
  <dcterms:modified xsi:type="dcterms:W3CDTF">2017-12-06T21:50:00Z</dcterms:modified>
  <cp:revision>23</cp:revision>
  <dc:subject/>
  <dc:title>13 August 1997</dc:title>
</cp:coreProperties>
</file>